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załącznik nr 1 do zapytania ofertow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dnia 02.01.2023 r. znak: PSONI/ZP/2131-1/13/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1560"/>
        <w:gridCol w:w="1275"/>
        <w:gridCol w:w="1276"/>
        <w:gridCol w:w="1418"/>
        <w:gridCol w:w="127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dzień świadczenia usługi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dzień świadczenia usługi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liczba dni świadcze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ofert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umna 3x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>
          <w:trHeight w:val="1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44 uczniów i uczestników do placówek na terenie miasta Jarosławia i Oleszyc w roku 2023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przyjęcie do realizacji przedmiotu zamówienia obejmującego swoim zakresem świadczenie usługi transportowej w zakresie przewozu osób, zgodnie z wymaganiami określonymi w zapytaniu ofertowym nr</w:t>
      </w:r>
      <w:bookmarkStart w:id="0" w:name="_GoBack"/>
      <w:bookmarkEnd w:id="0"/>
      <w:r>
        <w:rPr>
          <w:sz w:val="22"/>
          <w:szCs w:val="22"/>
        </w:rPr>
        <w:t>: PSONI/ZP/2131-1/13/23, za wynagrodzeniem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....................zł brutto (słownie................................................................…………………………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),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>% i kwocie …………………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.………………)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dobyliśmy wszystkie informacje potrzebne do prawidłowego przygotowania oferty, a także spełniamy wszystkie warunki udziału w postępowaniu, w szczególności posiadamy aktualną licencję co najmniej na wykonywanie krajowego transportu drogowego oraz dysponujemy pojazdami spełniającymi wymagania określone w zapytaniu ofertowym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realizacji niniejszego zamówienia i przyjmujemy je bez zastrzeżeń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realizację zamówienia w terminie określonym w zapytaniu ofertowym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TAK* </w:t>
      </w:r>
      <w:r>
        <w:rPr>
          <w:spacing w:val="2"/>
          <w:sz w:val="22"/>
          <w:szCs w:val="22"/>
        </w:rPr>
        <w:t>- w związku z tym poniżej przedstawiamy opis części zamówienia, jakie zamierzamy powierzyć podwykonawcy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2665"/>
        <w:gridCol w:w="2243"/>
        <w:gridCol w:w="328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Opis części zamówienia, jakie wykonawca zamierza powierzyć podwykonawco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Nazwa (firma) podwykonawc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i/>
                <w:spacing w:val="2"/>
                <w:sz w:val="18"/>
                <w:szCs w:val="1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 xml:space="preserve">                         </w:t>
      </w:r>
      <w:r>
        <w:rPr>
          <w:sz w:val="16"/>
          <w:vertAlign w:val="superscript"/>
        </w:rPr>
        <w:t>(miejscowość i data)                                                                                                                                              (podpis (y) osoby /osób uprawnionej lub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brać właściw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077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a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e1a44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de1a44"/>
    <w:pPr>
      <w:keepNext w:val="true"/>
      <w:jc w:val="right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e1a44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e1a44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1a4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1a4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de1a4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55f7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1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1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de1a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55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800</Words>
  <Characters>4802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5:00Z</dcterms:created>
  <dc:creator>josowska</dc:creator>
  <dc:description/>
  <dc:language>en-US</dc:language>
  <cp:lastModifiedBy>josowska</cp:lastModifiedBy>
  <cp:lastPrinted>2023-03-28T08:02:00Z</cp:lastPrinted>
  <dcterms:modified xsi:type="dcterms:W3CDTF">2023-03-28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